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49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篠栗町長　三　浦　　正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140335</wp:posOffset>
                </wp:positionV>
                <wp:extent cx="1105535" cy="1137285"/>
                <wp:effectExtent l="3810" t="3810" r="3810" b="317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37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8.15pt;margin-top:11.05pt;width:87pt;height:89.5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109855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8.6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4295</wp:posOffset>
                </wp:positionV>
                <wp:extent cx="4203065" cy="1075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6"/>
                              <w:gridCol w:w="51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84.65pt;mso-wrap-distance-left:7.1pt;mso-wrap-distance-right:7.1pt;mso-wrap-distance-top:0pt;mso-wrap-distance-bottom:0pt;margin-top:-5.85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6"/>
                        <w:gridCol w:w="51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以下の者を代理人と定め、貴町との間における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4203065" cy="2165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6"/>
                              <w:gridCol w:w="51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0.55pt;mso-wrap-distance-left:7.1pt;mso-wrap-distance-right:7.1pt;mso-wrap-distance-top:0pt;mso-wrap-distance-bottom:0pt;margin-top:30.2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6"/>
                        <w:gridCol w:w="51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170180</wp:posOffset>
                </wp:positionV>
                <wp:extent cx="1105535" cy="1137285"/>
                <wp:effectExtent l="3810" t="4445" r="3810" b="3175"/>
                <wp:wrapNone/>
                <wp:docPr id="5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37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8.15pt;margin-top:13.4pt;width:87pt;height:89.5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170180</wp:posOffset>
                </wp:positionV>
                <wp:extent cx="531495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13.4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受任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１　</w:t>
      </w:r>
      <w:r>
        <w:rPr>
          <w:kern w:val="0"/>
          <w:sz w:val="22"/>
        </w:rPr>
        <w:t>委任事項</w:t>
      </w:r>
      <w:r>
        <w:rPr>
          <w:sz w:val="22"/>
        </w:rPr>
        <w:t>　　（１）　入札及び見積り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２）　契約の締結及び履行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３）　契約代金の請求及び領収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４）　保証金又は保証物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５）　復代理人の選任及び解任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６）　その他上記各項目に関する一切の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kern w:val="0"/>
          <w:sz w:val="22"/>
        </w:rPr>
        <w:t>委任期間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　から　令和　　年　　月　　日　まで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8:00Z</dcterms:created>
  <dc:creator>篠栗町</dc:creator>
  <dc:description/>
  <cp:keywords/>
  <dc:language>en-US</dc:language>
  <cp:lastModifiedBy>倉田 洋子</cp:lastModifiedBy>
  <cp:lastPrinted>2014-11-27T19:03:00Z</cp:lastPrinted>
  <dcterms:modified xsi:type="dcterms:W3CDTF">2023-11-21T11:23:00Z</dcterms:modified>
  <cp:revision>5</cp:revision>
  <dc:subject/>
  <dc:title/>
</cp:coreProperties>
</file>